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9» февраля 2012 года                                                      №  3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адресн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о проведению капитального ремонта многоквартирных домов в городе Твери на 2012 год в рамках Федерального закона от 21.07.2007 № 185-ФЗ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 Фонде содействия реформированию жилищно-коммунального хозяйств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участия в реализации Федерального закона от 21.07.2007 № 185-ФЗ «О Фонде содействия реформированию жилищно-коммунального хозяйства» и получения финансовой поддержки на проведение капитального ремонта многоквартирных домов в городе Твери на 2012 год, в соответствии с  постановлением Главы администрации города Твери от 03.04.2008 № 926 «Об утверждении Порядка включения многоквартирных домов в проект муниципальной программы «Адресная программа города Твери по проведению капитального ремонта многоквартирных домов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муниципальную адресную программу по проведению капитального ремонта многоквартирных домов в городе Твери на 2012 год в рамках Федерального закона от 21.07.2007 № 185-ФЗ «О Фонде содействия реформированию жилищно-коммунального хозяйства»,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</w:t>
        <w:tab/>
        <w:tab/>
        <w:tab/>
        <w:t xml:space="preserve">                           В.М. Павлов</w:t>
      </w:r>
    </w:p>
    <w:p>
      <w:pPr>
        <w:pStyle w:val="Normal"/>
        <w:numPr>
          <w:ilvl w:val="0"/>
          <w:numId w:val="0"/>
        </w:numPr>
        <w:autoSpaceDE w:val="false"/>
        <w:ind w:firstLine="52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autoSpaceDE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 2012 г. № 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ая адресн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апитального ремонта многоквартирных домов в городе Твер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2 год в рамках Федерального закона от 21.07.2007 № 185-ФЗ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Фонде содействия реформированию жилищно-коммунального хозяйств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адрес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апитального ремонта многоквартирных домов в городе Твер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2 год в рамках Федерального закона от 21.07.2007 № 185-ФЗ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Фонде содействия реформированию жилищно-коммунального хозяйств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020"/>
      </w:tblGrid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Наименование         </w:t>
              <w:br/>
              <w:t xml:space="preserve">программы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адресная программа по проведению капитального ремонта многоквартирных домов в городе Твери на 2012 год в рамках Федерального закона от 21.07.2007 № 185-ФЗ «О Фонде содействия реформированию жилищно-коммунального хозяйства»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(далее – Программа)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снование         для</w:t>
              <w:br/>
              <w:t xml:space="preserve">разработки Программы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Федеральный  закон от 21 июля 2007  года  №  185-ФЗ «О       Фонде       содействия      реформированию</w:t>
              <w:br/>
              <w:t xml:space="preserve">жилищно-коммунального     хозяйства»    (далее – Федеральный закон)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Заказчик Программы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Администрация города Твер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Департамент     жилищно-коммунального     хозяйства</w:t>
              <w:br/>
              <w:t xml:space="preserve">администрации города Твери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Цели Программы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повышение качества реформирования жилищно-коммунального хозяй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формирование эффективных механизмов управления жилищным фонд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ресурсосберегающих технологий.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Задачи Программы     </w:t>
            </w:r>
          </w:p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20" w:leader="none"/>
              </w:tabs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адресная поддержка товариществ собственников   жилья, жилищно-строительных кооперативов, жилищных или иных специализированных потребительских кооперативов, управляющих организаций либо собственников помещений в многоквартирных домах за счет  средств  областного, федерального и местных  бюджетов  и  средств Фонда содействия  реформированию   жилищно-коммунального хозяйства для проведения капитального   ремонта многоквартирных домов;</w:t>
            </w:r>
          </w:p>
          <w:p>
            <w:pPr>
              <w:pStyle w:val="ConsPlusCell"/>
              <w:widowControl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- софинансирование работ по капитальному ремонту многоквартирных домов, проводимому  с  привлечением  средств   товариществ собственников жилья, жилищно-строительных кооперативов, жилищных или иных специализированных потребительских кооперативов,    формируемых в соответствии с жилищным законодательством Российской Федерации, либо собственников  помещений в многоквартирном доме.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рок       реализации</w:t>
              <w:br/>
              <w:t xml:space="preserve">Программы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Участники Программы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Муниципальное образование – город Тверь, управляющие организации, товарищества собственников жилья, жилищно-строительные кооперативы</w:t>
            </w:r>
          </w:p>
        </w:tc>
      </w:tr>
      <w:tr>
        <w:trPr>
          <w:trHeight w:val="16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бъемы   и  источники</w:t>
              <w:br/>
              <w:t xml:space="preserve">финансирования       </w:t>
              <w:br/>
              <w:t xml:space="preserve">Программы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Общая  стоимость  выполнения  Программы  составляет  309 568,662 тыс. руб., из них за счет средств:         </w:t>
              <w:br/>
              <w:t>- безвозмездных поступлений в  бюджет города  Твери</w:t>
              <w:br/>
              <w:t>из Фонда содействия реформированию ЖКХ – 199 999,994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субсидий  из областного  бюджета – 37 438,152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субсидий за  счет средств бюджета города Твери – 37 438,152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-    взносов    товариществ   собственников   жилья, жилищно-строительных кооперативов, собственников помещений – 34 692,354 тыс. руб.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жидаемые    конечные</w:t>
              <w:br/>
              <w:t>результаты выполнения</w:t>
              <w:br/>
              <w:t xml:space="preserve">Программы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 количество   многоквартирных  домов,  в  которых</w:t>
              <w:br/>
              <w:t xml:space="preserve">проведен капитальный ремонт, - 44 ед.;            </w:t>
              <w:br/>
              <w:t>- общая площадь многоквартирных домов, в которых</w:t>
              <w:br/>
              <w:t xml:space="preserve">проведен капитальный ремонт, - 151 703,900 кв. 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Управление Программой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Координацию деятельности участников Программы по ее реализации осуществляет департамент</w:t>
              <w:br/>
              <w:t>жилищно-коммунального хозяйства администрации</w:t>
              <w:br/>
              <w:t xml:space="preserve">города Твери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дной из острейших проблем муниципального образования – город Тверь является то, что в течение длительного времени ремонт жилищного фонда проводился в недостаточных объемах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сегодняшний день техническое состояние жилищного фонда неоднородно, часть его имеет значительный физический износ, большая часть жилищного фонда требует проведения капитального ремо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ее 45% многоквартирных домов имеют степень износа от 31% до 65%, т.е. нуждаются в том или ином виде капитального ремонта. При этом 2% домов имеют степень износа более 66%. По срокам эксплуатации ситуация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79,9 % многоквартирных домов имеют срок эксплуатации более 3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19,3 % - от 30 до 4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,8 %  домов имеют срок эксплуатации менее 10 ле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то означает, что по срокам эксплуатации и техническому состоянию подлежат постановке на капитальный ремонт или на проведение выборочного капитального ремонта более 1 450 дом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ичинами высокого износа жилищного фонда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тественное старение дом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достаточность средств на капитальный ремонт и текущее содержан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нарушение правил эксплуатации жилищного фон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муниципальном образовании – город Тверь продолжается процесс увеличения доли частного жилищного фонда за счет приватизации жилищного фонда, находящегося в муниципальной соб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овременно Жилищный кодекс Российской Федерации (статья 39, пункт 1 статьи 158), Гражданский кодекс Российской Федерации (статьи 210, 249) и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– Постановление Правительства Российской Федерации № 491)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оответствии с жилищным законодательством Российской Федерации собственники помещений в многоквартирных домах, помимо прав и обязанностей в отношении помещений в таких домах, несут обязанность по поддержанию в надлежащем состоянии общего имущества, в том числе по осуществлению текущего и капитального ремонтов многоквартирных домов. В связи с высокой стоимостью капитального ремонта, необходимо с учетом степени износа домов оказание государственной поддержки для его проведения с привлечением средств граждан – собственников помещений в многоквартирных дом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месте с тем, без привлечения средств федерального, областного и местного бюджетов по софинансированию проведения капитального ремонта многоквартирных домов проблема высокого уровня износа жилищного фонда решена не буд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дминистрации города Твери от 03.04.2008 № 926 «Об утверждении Порядка включения многоквартирных домов в проект муниципальной программы «Адресная программа города Твери по проведению капитального ремонта многоквартирных домов» адресный перечень многоквартирных домов, включаемых в муниципальную программу, формируется из числа многоквартирных домов, подлежащих капитальному ремонту, на основе заявок товариществ собственников жилья, жилищных, жилищно-строительных кооперативов или иных специализированных потребительских кооперативов либо собственников помещений в многоквартирных домах, претендующих на получение средств Фонда содействия реформированию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епартамент жилищно-коммунального хозяйства администрации города Твери от товариществ собственников жилья, жилищных, жилищно-строительных кооперативов или иных специализированных потребительских кооперативов, управляющих организаций на участие в софинансировании капитального ремонта многоквартирных домов поступило 690 заяв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ку заявок для включения многоквартирных домов в муниципальную программу проводила </w:t>
      </w:r>
      <w:hyperlink r:id="rId2">
        <w:r>
          <w:rPr>
            <w:rStyle w:val="InternetLink"/>
            <w:sz w:val="28"/>
            <w:szCs w:val="28"/>
          </w:rPr>
          <w:t>комиссия</w:t>
        </w:r>
      </w:hyperlink>
      <w:r>
        <w:rPr>
          <w:sz w:val="28"/>
          <w:szCs w:val="28"/>
        </w:rPr>
        <w:t xml:space="preserve"> по рассмотрению заяв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Для оценки заявок использовались следующие группы критерие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технические критер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организационные критер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инансовые критер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результате рассмотрения заявок товариществ собственников жилья, жилищно-строительных кооперативов и управляющих организаций, на основании утвержденных критериев, комиссией было отобрано 44 многоквартирных дома для включения в муниципальную адресную программу по проведению капитального ремонта, набравших максимальное количество баллов, присваиваемых заявке по каждому критер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отношении многоквартирных домов, включенных в перечень многоквартирных домов муниципальной адресной программы, были представлены: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решение собственников помещений в многоквартирном доме о выборе способа управления многоквартирным домом – создано (зарегистрировано) товарищество собственников жилья (жилищный, жилищно-строительный кооператив или иной специализированный потребительский кооператив) либо выбрана управляющая организация и заключен договор управления многоквартирным дом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 многоквартирном доме создано товарищество собственников жилья (жилищный, жилищно-строительный либо иной специализированный потребительский кооператив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копия свидетельства о регистрации товарищества собственников жилья (жилищного, жилищно-строительного либо иного специализированного потребительского кооператива), заверенная председателем правления товарищества собственников жил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копия свидетельства о присвоении организации ИНН, заверенная председателем правления товарищества собственников жил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выписка из устава товарищества собственников жилья, подтверждающая, что собственники помещений в многоквартирном доме, на включение которого в Муниципальную программу подается заявка, входят в данное товарищество собственников жилья (в случае, если товарищество собственников жилья создано собственниками помещений более чем одного дома), заверенная председателем правления товарищества собственников жиль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 многоквартирном доме не создано товарищество собственников жилья (жилищный, жилищно-строительный либо иной специализированный потребительский кооператив), а для управления многоквартирным домом собственниками помещений выбрана управляющая организ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копия протокола общего собрания собственников помещений в многоквартирном доме по выбору способа управления многоквартирным домом с результатами голосования, подтвержденными подписями собственников помещений, по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копия договора управления многоквартирным домом, заверенная руководителем управляюще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копия свидетельства о регистрации управляющей организации, заверенная руководителем управляюще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копия свидетельств о присвоении управляющей организации ОГРН и ИНН, заверенные руководителем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решения общего собрания членов товариществ собственников жилья (жилищного, жилищно-строительного кооператива или иного специализированного потребительского кооператива) либо общего собрания собственников помещений в многоквартирном доме, управление которым осуществляется выбранной собственниками помещений управляющей организаци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участии в адресной муниципальной программе по проведению капитального ремонта многоквартирных до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долевом финансировании капитального ремонта многоквартирного дома за счет средств товарищества собственников жилья (жилищного, жилищно-строительного кооператива или иного специализированного потребительского кооператива) либо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общим собранием собственников помещений в многоквартирном доме в соответствии с Жилищным кодексом Российской Федерации (</w:t>
      </w:r>
      <w:hyperlink r:id="rId3">
        <w:r>
          <w:rPr>
            <w:rStyle w:val="InternetLink"/>
            <w:sz w:val="28"/>
            <w:szCs w:val="28"/>
          </w:rPr>
          <w:t>часть 2 статьи 44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асть 2 статьи 158</w:t>
        </w:r>
      </w:hyperlink>
      <w:r>
        <w:rPr>
          <w:sz w:val="28"/>
          <w:szCs w:val="28"/>
        </w:rPr>
        <w:t>) приняты ре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о проведении капитального ремонта общего имущества в многоквартирном до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 xml:space="preserve">о видах работ по капитальному ремонту (в соответствии с </w:t>
      </w:r>
      <w:hyperlink r:id="rId5">
        <w:r>
          <w:rPr>
            <w:rStyle w:val="InternetLink"/>
            <w:sz w:val="28"/>
            <w:szCs w:val="28"/>
          </w:rPr>
          <w:t>частью 3 статьи 15</w:t>
        </w:r>
      </w:hyperlink>
      <w:r>
        <w:rPr>
          <w:sz w:val="28"/>
          <w:szCs w:val="28"/>
        </w:rPr>
        <w:t xml:space="preserve"> Закона) и объемах планируем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о стоимости проведения капитального ремонта многоквартирного дома, включая разработку проектной документации для капитального ремонта и проведение государственной экспертизы проектной документации в соответствии с законодательством Российской Федерации о градострои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о сроке начала капитального ремо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орядке долевого финансирования капитального ремонта собственниками помещений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копия технического паспорта многоквартирного дом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копия акта сдачи-приемки дома после последнего комплексного капитального ремон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акт (акты) обследования технического состояния многоквартирного дома или дефектная ведомость (дефектные ведомости), подготовленные товариществом собственников жилья (жилищным, жилищно-строительным либо иным специализированным потребительским кооперативом) или управляющей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ектная документация на проведение капитального ремонта в многоквартирном доме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- расчет размера субсидии и таблица с обобщенными результатами, подписанные председателем правления товарищества собственников жилья (жилищного, жилищно-строительного кооператива или иного специализированного потребительского кооператива) либо руководителем управляющей организации, выбранной собственниками помещений в многоквартирном доме, подготовленные в соответствии с утвержденной методикой </w:t>
      </w:r>
      <w:hyperlink r:id="rId6">
        <w:r>
          <w:rPr>
            <w:rStyle w:val="InternetLink"/>
            <w:sz w:val="28"/>
            <w:szCs w:val="28"/>
          </w:rPr>
          <w:t>расчета</w:t>
        </w:r>
      </w:hyperlink>
      <w:r>
        <w:rPr>
          <w:sz w:val="28"/>
          <w:szCs w:val="28"/>
        </w:rPr>
        <w:t xml:space="preserve"> размера финансовой поддержки на проведение капитального ремонта многоквартирного дом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справка об уровне сбора платы за жилое помещение и коммунальные услуги (отношение фактического поступления платы к начисленной величине) в целом по многоквартирному дому в среднем за последние 12 месяцев до подачи заявк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копия балансового отчета заявителя с отметкой налоговой инспекции за квартал года, предшествующий дате подачи заяв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 о праве собственности на нежилые помещения, расположенные в многоквартирном доме, претендующем на включение в муниципальную адресную программ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овышение качества реформирования жилищно-коммунальн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формирование эффективных механизмов управления жилищным фонд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ресурсосберегающих технолог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едполагается решить следующие задачи:</w:t>
      </w:r>
    </w:p>
    <w:p>
      <w:pPr>
        <w:pStyle w:val="ConsPlusCell"/>
        <w:widowControl/>
        <w:tabs>
          <w:tab w:val="clear" w:pos="708"/>
          <w:tab w:val="left" w:pos="320" w:leader="none"/>
        </w:tabs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  <w:tab/>
        <w:t>- адресная поддержка товариществ собственников   жилья, жилищно-строительных кооперативов, жилищных или иных специализированных потребительских кооперативов, управляющих организаций либо собственников помещений в многоквартирных домах за счет  средств  областного, федерального и местных  бюджетов  и  средств Фонда содействия  реформированию   жилищно-коммунального хозяйства для проведения капитального   ремонта многоквартирных дом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финансирование работ по капитальному ремонту многоквартирных домов, проводимому  с  привлечением  средств   товариществ собственников жилья, жилищно-строительных кооперативов, жилищных или иных специализированных потребительских кооперативов,    формируемых в соответствии с жилищным законодательством Российской Федерации, либо собственников  помещений в многоквартирном доме.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будет осуществляться за счет комплексного выполнения мероприятий настоящей Программы и развития деятельности по управлению многоквартирными до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роки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реализации Программы – 2012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евое финансирование проведения капитального ремонта многоквартирных домов в рамках настоящей Программы осуществляется за счет средств Фонда на обеспечение мероприятий по капитальному ремонту многоквартирных домов, поступающих непосредственно в бюджет города Твери; средств бюджета Тверской области и бюджета города Твери; средств товариществ собственников жилья, жилищно-строительных кооперативов, собственников помещ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долевого финансирования Программы по источникам финансирования в разрезе муниципального образования – город Тверь представлены в таблице 1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 долевого финансирования проведения капитального ремонта многоквартирных домов при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620"/>
        <w:gridCol w:w="1440"/>
        <w:gridCol w:w="1620"/>
        <w:gridCol w:w="1440"/>
        <w:gridCol w:w="144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№ 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Наименование</w:t>
              <w:br/>
              <w:t xml:space="preserve">муниципального        </w:t>
              <w:br/>
              <w:t xml:space="preserve">образования </w:t>
              <w:br/>
              <w:t xml:space="preserve">- участника </w:t>
              <w:br/>
              <w:t>Программы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Объем долевого финансирования проведения        </w:t>
              <w:br/>
              <w:t>капитального ремонта многоквартирных домов 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редства</w:t>
              <w:br/>
              <w:t>Фонда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средства областного     </w:t>
              <w:br/>
              <w:t>и местных бюджет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средства </w:t>
              <w:br/>
              <w:t xml:space="preserve">ТСЖ, </w:t>
              <w:br/>
              <w:t xml:space="preserve">ЖСК, </w:t>
              <w:br/>
              <w:t>собствен-</w:t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ников </w:t>
              <w:br/>
              <w:t>помещен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всего   </w:t>
              <w:br/>
              <w:t xml:space="preserve">из всех </w:t>
              <w:br/>
              <w:t>источни-</w:t>
              <w:br/>
              <w:t>к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всего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в том числ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бластного</w:t>
              <w:br/>
              <w:t>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местных</w:t>
              <w:br/>
              <w:t>бюджетов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город Тве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99 999,9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74 876,3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37 438,1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 438,1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34 692,3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309 568,66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99 999,9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74 876,3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37 438,1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 438,1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34 692,3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309 568,66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реализации Программы планируется использовать средства Фонда в размере 199 999,994 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ланируемый общий объем долевого финансирования проведения капитального ремонта многоквартирных домов за счет средств бюджета Тверской области и средств бюджета города Твери в рамках Программы составляет                                  74 876,304 тыс. руб. или 27,24% от общего объема финансирования проведения капитального ремонта многоквартирных домов за счет средств Фонда, средств бюджета Тверской области и средств бюджета города Твер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реализации Программы планируемый объем долевого финансирования проведения капитального ремонта многоквартирных домов за счет средств бюджета Тверской области и средств бюджета города Твери в размере 74 876,304 тыс. руб. обеспечивается в равной доле за счет средств областного бюджета и местного бюджета города Твер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ланируемый объем долевого финансирования проведения капитального ремонта многоквартирных домов за счет средств товариществ собственников жилья, жилищно-строительных кооперативов и собственников помещений в многоквартирных домах составляет 34 692,354 тыс. руб., что соответствует 11,2% от планируемого общего объема средств, предоставляемых на проведение капитального ремонта многоквартирных дом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м планируемых средств финансовой поддержки на проведение капитального ремонта многоквартирных домов при формировании муниципальной адресной программы по проведению капитального ремонта многоквартирных домов рассчитывается в соответствии с Методикой расчета размера субсидии на проведение капитального ремонта многоквартирного дома, утвержденной постановлением Администрации Тверской области от 14.03.2008 № 56-па «О разработке региональной программы «Адресная программа Тверской области по проведению капитального ремонта многоквартирных дом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астником Программы, которому планируется предоставление финансовой поддержки за счет средств Фонда, является муниципальное образование – город Тверь с численностью населения 404 150 тыс. челове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еречень многоквартирных домов, подлежа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му ремонту с использованием средств Фон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ия реформированию жилищно-коммунального хозяйств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чень многоквартирных домов, которые подлежат капитальному ремонту, в отношении которых планируется предоставление финансовой поддержки на проведение капитального ремонта в рамках Программы за счет средств Фонда, средств долевого финансирования за счет средств бюджета Тверской области и бюджета города Твери (далее – Перечень многоквартирных домов), приведен в приложении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при реализации Программы выявилось, что один или несколько многоквартирных домов, включенных в Перечень многоквартирных домов, не удовлетворяют условиям предоставления финансовой поддержки, установленным Федеральным законом и настоящей Программой, планируемые в отношении этих многоквартирных домов средства финансовой поддержки им не предоставля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ординацию деятельности участников Программы по ее реализации осуществляет департамент жилищно-коммунального хозяйства администрации</w:t>
        <w:br/>
        <w:t>города Твери, которы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организует сбор информации об исполнении каждого мероприятия и общем объеме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обобщение и подготовку информации о ходе реализации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ставляет в Правительство Тверской области отчетность по утвержденным формам в сроки, установленные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ланируемые показатели и индикато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выполнения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ланируемые показатели выполнения Программы по городу Твери представлены в таблице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ланируемые показатели выполнения Программы в городе Твер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440"/>
        <w:gridCol w:w="1980"/>
      </w:tblGrid>
      <w:tr>
        <w:trPr>
          <w:trHeight w:val="480" w:hRule="atLeast"/>
          <w:cantSplit w:val="true"/>
        </w:trPr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Показатели выполнения Программы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Достигнуто в    </w:t>
              <w:br/>
              <w:t>результате выполнения</w:t>
              <w:br/>
              <w:t>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значение  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.  Многоквартирные  дома,   в   которых   проведен</w:t>
              <w:br/>
              <w:t xml:space="preserve">капитальный ремонт:                                </w:t>
              <w:br/>
              <w:t xml:space="preserve">1.1. количество многоквартирных домов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единиц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1.2. общая площадь многоквартирных домов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кв. 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51 703,900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.3.  в  том  числе общая  площадь жилых помещений,</w:t>
              <w:br/>
              <w:t xml:space="preserve">находящихся в собственности граждан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кв. 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18 040,450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.   Объем  финансирования  проведения капитального</w:t>
              <w:br/>
              <w:t xml:space="preserve">ремонта:                                           </w:t>
              <w:br/>
              <w:t xml:space="preserve">2.1. всего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309 568,662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в том числе:                                       </w:t>
              <w:br/>
              <w:t xml:space="preserve">2.2. за счет средств Фонда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99 999,994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.3. за  счет  средств  бюджета  Тверской области и</w:t>
              <w:br/>
              <w:t>бюджета  города  Твери,  предусмотренных на долевое</w:t>
              <w:br/>
              <w:t xml:space="preserve">финансирование Программы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74 876,304</w:t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2.4.  за   счет   средств   товариществ собственников жиль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34 692,3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дикаторы эффективности Программы в городе Твер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5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№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Индикатор эффектив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Единицы  </w:t>
              <w:br/>
              <w:t>измер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Значение </w:t>
              <w:br/>
              <w:t>индик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I. Индикаторы реформирования жилищного и коммунального хозяйств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Доля   управляющих   организаций,   имеющих   в</w:t>
              <w:br/>
              <w:t>уставном    капитале   долю   государства   или муниципального образования менее 25%, от общего</w:t>
              <w:br/>
              <w:t xml:space="preserve">количества управляющих организац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процен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83,70</w:t>
            </w:r>
          </w:p>
        </w:tc>
      </w:tr>
      <w:tr>
        <w:trPr>
          <w:trHeight w:val="480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II. Индикаторы формирования эффективных механизмов управления      </w:t>
              <w:br/>
              <w:t xml:space="preserve">многоквартирными домами и самоорганизации собственников         </w:t>
              <w:br/>
              <w:t>помещений в многоквартирных дома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Увеличение количества товариществ собственников</w:t>
              <w:br/>
              <w:t xml:space="preserve">жилья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процен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III. Индикаторы повышения качества и энергоэффективности      </w:t>
              <w:br/>
              <w:t>многоквартирных домов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Доля    многоквартирных    домов,   в   которых</w:t>
              <w:br/>
              <w:t>установлены  приборы учета потребления ресурсов</w:t>
              <w:br/>
              <w:t>и    (или)    узлы    управления   потреблением</w:t>
              <w:br/>
              <w:t>коммунальных  ресурсов,  от  общего  количества</w:t>
              <w:br/>
              <w:t xml:space="preserve">многоквартирных домов, включенных в Программу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процен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95,45</w:t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IV. Индикаторы улучшения условий проживания граждан           </w:t>
              <w:br/>
              <w:t>в многоквартирных домах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Доля  многоквартирных домов, в которых проведен</w:t>
              <w:br/>
              <w:t>капитальный   ремонт,   от   общего  количества</w:t>
              <w:br/>
              <w:t>многоквартирных   домов,   подавших  заявку  на</w:t>
              <w:br/>
              <w:t xml:space="preserve">участие в Программе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процен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6,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Управление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ее реализацией и порядок отчетно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управление Программой осуществляет департамент жилищно-коммунального хозяйства администрации города Твер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жилищно-коммунального хозяйства администрации города Твер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епартамент финансов администрации города Твери в пределах установленных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дминистрации районов в городе Твер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департамента жилищно-коммунального хозяйства администрации города Твери о реализации Программы должен содержать достигнутые за отчетный период показатели выполнения Программы, а в случае недостижения запланированных показателей – анализ причин и предложения по мерам для достижения запланированных показ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предста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дминистрациями районов в городе Твери в департамент жилищно-коммунального хозяйства администрации города Твери не позднее 1 января 2013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епартаментом жилищно-коммунального хозяйства администрации города Твери в Министерство топливно-энергетического комплекса и жилищно-коммунального хозяйства Тверской области не позднее 1 февраля 2013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по установленной форме предста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Министерство топливно-энергетического комплекса и жилищно-коммунального хозяйства Тверской области департаментом жилищно-коммунального хозяйства администрации города Твери ежеквартальн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департамент жилищно-коммунального хозяйства администрации города Твери администрациями районов в городе Твери ежемесяч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к Программе утверждаются постановлением администрации города Твер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Информацион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правление информации и территориального общественного самоуправления администрации города Твери совместно с департаментом жилищно-коммунального хозяйства администрации города Твери и администрациями районов в городе Твери обеспечивают своевременность, доступность и доходчивость информа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 ходе реализации Программы, текущей деятельности администрации города Твери по выполнению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истеме контроля за расходованием средств Фонда, областного и местного бюджетов, за выполнением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жилищно-коммунального хозяйства администрации города Твери организуют работу по разъяснению гражданам целей, условий, критериев и процедур Программы, других вопросов, связанных с реализацией Программы, по телефону, с использованием письменных и электронных почтовых отправле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омера телефонов и телефаксов, почтовый и электронный адреса муниципальной справочной службы периодически публикуется в печатных и электронных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ab/>
        <w:t>А.С. Шум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36;n=33563;fld=134;dst=100432" TargetMode="External"/><Relationship Id="rId3" Type="http://schemas.openxmlformats.org/officeDocument/2006/relationships/hyperlink" Target="consultantplus://offline/main?base=LAW;n=117057;fld=134;dst=100308" TargetMode="External"/><Relationship Id="rId4" Type="http://schemas.openxmlformats.org/officeDocument/2006/relationships/hyperlink" Target="consultantplus://offline/main?base=LAW;n=117057;fld=134;dst=100943" TargetMode="External"/><Relationship Id="rId5" Type="http://schemas.openxmlformats.org/officeDocument/2006/relationships/hyperlink" Target="consultantplus://offline/main?base=LAW;n=116780;fld=134;dst=100149" TargetMode="External"/><Relationship Id="rId6" Type="http://schemas.openxmlformats.org/officeDocument/2006/relationships/hyperlink" Target="consultantplus://offline/main?base=RLAW436;n=33563;fld=134;dst=10010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7:00Z</dcterms:created>
  <dc:creator>татьяна</dc:creator>
  <dc:description/>
  <cp:keywords/>
  <dc:language>en-US</dc:language>
  <cp:lastModifiedBy>inf_maleina</cp:lastModifiedBy>
  <cp:lastPrinted>2012-02-28T15:18:00Z</cp:lastPrinted>
  <dcterms:modified xsi:type="dcterms:W3CDTF">2012-02-29T13:26:00Z</dcterms:modified>
  <cp:revision>3</cp:revision>
  <dc:subject/>
  <dc:title>П О С Т А Н О В Л Е Н И Е</dc:title>
</cp:coreProperties>
</file>